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ZARZĄDZENIE  NR 11/20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Przedszkola w Gostyn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 września 201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sz w:val="28"/>
          <w:szCs w:val="28"/>
        </w:rPr>
        <w:t>w sprawie:</w:t>
        <w:tab/>
        <w:t xml:space="preserve">ustalenia </w:t>
      </w:r>
      <w:r>
        <w:rPr>
          <w:b/>
          <w:sz w:val="28"/>
          <w:szCs w:val="28"/>
        </w:rPr>
        <w:t xml:space="preserve">zasad korzystania ze stołówki przedszkolnej oraz wysokości opłat za posiłki przygotowywane w tej stołów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                 </w:t>
      </w:r>
      <w:r>
        <w:rPr/>
        <w:t xml:space="preserve">Na podstawie art. 52 ust. 12 ustawy z dnia 29 października 2017 r. o finansowaniu zadań oświatowych (Dz. U. z 2017 r., poz. 2203) oraz </w:t>
      </w:r>
      <w:bookmarkStart w:id="0" w:name="_Hlk524431347"/>
      <w:r>
        <w:rPr/>
        <w:t xml:space="preserve">art.106 ust. 3 </w:t>
      </w:r>
      <w:bookmarkStart w:id="1" w:name="_Hlk526155111"/>
      <w:r>
        <w:rPr/>
        <w:t>ustawy z dnia 14 grudnia 2016r. Prawo Oświatowe (Dz. U. z 2018r., poz. 996)</w:t>
      </w:r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>dyrektor zarządza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 stołówki przedszkolnej mogą korzystać wychowankowie, pracownicy przedszko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siłki wydawane w stołówce są odpłatne, mogą być finansowane z następujących źróde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płat rodziców (opiekunów prawnych) stołujących się dzie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płat stołujących się pracowników i innych osó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tacji z budżetu gmi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płat sponsor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 wnoszonych opłat nie wlicza się wynagrodzeń pracowników i składek naliczonych od tych wynagrodzeń oraz kosztów utrzymania stołówk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Ustala się następującą wysokość opłat za posiłki przygotowywane w stołów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la wychowanków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niad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i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wieczor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 75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75 zł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Ustala się następującą wysokość opłat za posiłki przygotowywane w stołówc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la pracowników przedszkol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den posiłek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ni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den posiłek - obi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wa posiłki – śniadanie i obi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zy posiłki – śniadanie, obiad, podwieczor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1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1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10 zł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łatę ustaloną w pkt 2 przeznacza się na  wsad do kotła – 100%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la pracowników administracji i obsługi do ustalonej kwoty za żywienie dolicza się 8% podatek VAT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/>
        <w:t>Rodzice dzieci mogą być zwolnieni z całości lub części opłat za przygotowywane posił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rPr/>
      </w:pPr>
      <w:r>
        <w:rPr/>
        <w:t>w przypadku szczególnie trudnej sytuacji materialnej rodzi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720" w:hanging="180"/>
        <w:rPr/>
      </w:pPr>
      <w:r>
        <w:rPr/>
        <w:t>w szczególnie uzasadnionych przypadkach los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rPr/>
      </w:pPr>
      <w:r>
        <w:rPr/>
        <w:t xml:space="preserve">Wnioski w tej sprawie składane są u właściwego dyrektora w formie pisemnej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Zwolnienie może być przyznane w okresach: od września do grudnia oraz od stycznia do sierpnia. Wniosek na dalsze zwolnienie może być ponownie złożony, przy czym procedurę określoną w § 5 stosuje się odpowiednio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/>
        <w:t>Za wychowanków, którym przyznano świadczenie socjalne w postaci posiłków opłaty wnosi Gminny Ośrodek Pomocy Społe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spacing w:lineRule="auto" w:line="360"/>
        <w:rPr/>
      </w:pPr>
      <w:r>
        <w:rPr/>
        <w:t>Korzystający z posiłków wpłacają należności najpóźniej do 15-go dnia miesiąca następującego po miesiącu rozliczeni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/>
      </w:pPr>
      <w:r>
        <w:rPr/>
        <w:t>1. Dopuszcza się, za zgodą dyrektora kupowanie pojedynczych posiłków dla wychowanków, np. podwieczorków w sytuacji organizowania przez przedszkole, m.in. wyjazdów dzieci na wycieczki, występy artystyczne, sytuacje losowe.</w:t>
      </w:r>
    </w:p>
    <w:p>
      <w:pPr>
        <w:pStyle w:val="Normal"/>
        <w:spacing w:lineRule="auto" w:line="360"/>
        <w:rPr/>
      </w:pPr>
      <w:r>
        <w:rPr/>
        <w:t xml:space="preserve">2. Koszt tego posiłku oblicza się jak w </w:t>
      </w:r>
      <w:r>
        <w:rPr>
          <w:b/>
        </w:rPr>
        <w:t>§</w:t>
      </w:r>
      <w:r>
        <w:rPr/>
        <w:t xml:space="preserve"> 4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spacing w:lineRule="auto" w:line="360"/>
        <w:rPr/>
      </w:pPr>
      <w:r>
        <w:rPr/>
        <w:t>Wykonanie zarządzenia powierza się Dyrektorowi przedszkol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 10</w:t>
      </w:r>
    </w:p>
    <w:p>
      <w:pPr>
        <w:pStyle w:val="Normal"/>
        <w:spacing w:lineRule="auto" w:line="360"/>
        <w:rPr/>
      </w:pPr>
      <w:r>
        <w:rPr/>
        <w:t>Traci moc zarządzenie dyrektora Gminnego Przedszkola w Gostyni z dnia 3 stycznia 2018r. w sprawie ustalenia zasad korzystania ze stołówki przedszkolnej oraz wysokości opłat za posiłki przygotowywane w tej stołów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obowiązuje od 01.09.2018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8:00Z</dcterms:created>
  <dc:creator>Sekretarz</dc:creator>
  <dc:description/>
  <cp:keywords/>
  <dc:language>en-US</dc:language>
  <cp:lastModifiedBy>DominikaMyszor</cp:lastModifiedBy>
  <cp:lastPrinted>2018-10-01T10:42:00Z</cp:lastPrinted>
  <dcterms:modified xsi:type="dcterms:W3CDTF">2020-05-07T09:58:00Z</dcterms:modified>
  <cp:revision>2</cp:revision>
  <dc:subject/>
  <dc:title>ZARZĄDZENIE NR ……/2008</dc:title>
</cp:coreProperties>
</file>